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902-2005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8 сентября 2024 года                                                                            город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рафейник ВВ, *** года рождения, уроженки ***, гражданки РФ, 01;***, работающей в ООО УК «***»; зарегистрированной и проживающей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7.07.2024 в 17 часов 10 минут 736 км а/д Р404 Тюмень-Тобольск-Ханты-Мансийск Нефтеюганский район Парафейник В.В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а обгон  т/с *** г/н *** с выездом на полосу дороги, предназначенную для встречного движения с пересечением горизонтальной дорожной разметки 1.3, чем нарушила требования п.п. 1.3, 9.1.1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Парафейник В.В., извещенная надлежащим образом о времени и месте рассмотрения дела, не явилась, просила рассмотреть административный материал в ее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Парафейник В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Парафейник В.В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№637010 от 17.07.2024, согласно которому 17.07.2024 в 17 часов 10 минут 736 км а/д Р404 Тюмень-Тобольск-Ханты-Мансийск Нефтеюганский район Парафейник В.В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а обгон  т/с *** г/н *** с выездом на полосу дороги, предназначенную для встречного движения с пересечением горизонтальной дорожной разметки 1.3, чем нарушила требования п.п. 1.3, 9.1.1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 от 17.07.2024, согласно которой Парафейник В.В. совершила обгон т/с ***г/н *** с выездом на полосу дороги, предназначенную для встречного движения с пересечением горизонтальной дорожной разметки 1.3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ИДПС взвода 1 роты 2 ОБ ДПС ГИБДД УМВД России по ХМАО-Югре от 17.07.2024, согласно которому 17.07.2024 в 17 часов 10 минут на 736 км а/д Р404 Тюмень-Тобольск-Ханты-Мансийск Нефтеюганский район транспортное средство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, государственный регистрационный номер ***, совершило обгон т/с *** г/н *** с выездом на полосу дороги, предназначенную для встречного движения с пересечением горизонтальной дорожной разметки 1.3. </w:t>
      </w:r>
      <w:r>
        <w:rPr>
          <w:color w:val="000000"/>
          <w:sz w:val="26"/>
          <w:szCs w:val="26"/>
          <w:lang w:bidi="ru-RU"/>
        </w:rPr>
        <w:t xml:space="preserve">В отношении </w:t>
      </w:r>
      <w:r>
        <w:rPr>
          <w:sz w:val="26"/>
          <w:szCs w:val="26"/>
        </w:rPr>
        <w:t xml:space="preserve">Парафейник В.В. </w:t>
      </w:r>
      <w:r>
        <w:rPr>
          <w:color w:val="000000"/>
          <w:sz w:val="26"/>
          <w:szCs w:val="26"/>
          <w:lang w:bidi="ru-RU"/>
        </w:rPr>
        <w:t>был составлен материал об АП по ч.4 ст. 12.15 КоАП РФ, перед составлением материала разъяснены права и обязан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ем ФИО. от 17.07.2024, согласно которому он 17.07.2024 управлял служебным т/с *** г/н ***, движение осуществлял со стороны г.Тюмень по направлению г.Ханты-Мансийск, примерно в 17 час. 10 мин. двигался по 736 км. а/д Р404 Тюмень-Тобольск-Ханты-Мансийск Нефтеюганский район и в этот момент т/с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, государственный регистрационный номер ***, совершило обгон его т/с с выездом на полосу дороги, предназначенную для встречного движения с пересечением горизонтальной дорожной разметки 1.3. Скорость т/с ФИО. была 60-65 км/ч, на обочину не съезжал, указатели поворота не включа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й разметки 1.3 распространяется на 736 км а/д Р404 Тюмень-Тобольск-Ханты-Мансийск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Парафейник В.В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совершила обгон т/с *** г/н *** с выездом на полосу дороги, предназначенную для встречного движения с пересечением горизонтальной дорожной разметки 1.3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гласно Приложению 2 к ПДД РФ «Дорожная разметка и её характеристики», </w:t>
      </w:r>
      <w:r>
        <w:rPr>
          <w:color w:val="000000"/>
          <w:sz w:val="26"/>
          <w:szCs w:val="26"/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>
          <w:color w:val="000000"/>
          <w:sz w:val="26"/>
          <w:szCs w:val="26"/>
        </w:rPr>
        <w:t xml:space="preserve">Горизонтальная разметка </w:t>
      </w:r>
      <w:r>
        <w:rPr>
          <w:color w:val="000000"/>
          <w:sz w:val="26"/>
          <w:szCs w:val="26"/>
          <w:shd w:fill="FFFFFF" w:val="clear"/>
        </w:rPr>
        <w:t>1.3 - разделяет транспортные потоки противоположных направлений на дорогах с четырьмя и более полосами для движения в обоих направлениях, с двумя или тремя полосами - при ширине полос более 3,75 м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6"/>
          <w:szCs w:val="26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6"/>
          <w:szCs w:val="26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Парафейник В.В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Парафейник В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декса РФ об административных правонарушениях, не установлено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арафейник ВВ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й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1000,</w:t>
      </w:r>
      <w:r>
        <w:rPr>
          <w:sz w:val="26"/>
          <w:szCs w:val="26"/>
        </w:rPr>
        <w:t xml:space="preserve"> ИНН 8601010390, кор/сч 40102810245370000007, КБК 18811601123010001140 УИН 18810486240910212791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426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